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91 words)</w:t>
      </w:r>
    </w:p>
    <w:p>
      <w:pPr>
        <w:pStyle w:val="Normal"/>
        <w:rPr>
          <w:sz w:val="24"/>
          <w:szCs w:val="24"/>
        </w:rPr>
      </w:pPr>
      <w:r>
        <w:rPr>
          <w:sz w:val="24"/>
          <w:szCs w:val="24"/>
        </w:rPr>
      </w:r>
    </w:p>
    <w:p>
      <w:pPr>
        <w:pStyle w:val="Normal"/>
        <w:rPr>
          <w:sz w:val="24"/>
          <w:szCs w:val="24"/>
        </w:rPr>
      </w:pPr>
      <w:r>
        <w:rPr>
          <w:sz w:val="24"/>
          <w:szCs w:val="24"/>
        </w:rPr>
        <w:t>Apple, Google, &amp; Microsoft Create Technology Ecosystems</w:t>
      </w:r>
    </w:p>
    <w:p>
      <w:pPr>
        <w:pStyle w:val="Normal"/>
        <w:rPr/>
      </w:pPr>
      <w:r>
        <w:rPr>
          <w:sz w:val="24"/>
          <w:szCs w:val="24"/>
        </w:rPr>
        <w:t>By Sandy Berger, CompuKISS</w:t>
      </w:r>
    </w:p>
    <w:p>
      <w:pPr>
        <w:pStyle w:val="Normal"/>
        <w:rPr/>
      </w:pPr>
      <w:r>
        <w:rPr>
          <w:sz w:val="24"/>
          <w:szCs w:val="24"/>
        </w:rPr>
        <w:t xml:space="preserve">www.compukiss.com </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Today's technology is being separated into ecosystems. Will you buy into Apple's ecosystem? Google's Ecosystem? Amazon's? or Microsoft's? Or perhaps you have already bought into one or the other without even knowing it? This is a must read for anyone making purchasing a piece of digital equipment or software.</w:t>
      </w:r>
    </w:p>
    <w:p>
      <w:pPr>
        <w:pStyle w:val="Normal"/>
        <w:rPr>
          <w:sz w:val="24"/>
          <w:szCs w:val="24"/>
        </w:rPr>
      </w:pPr>
      <w:r>
        <w:rPr>
          <w:sz w:val="24"/>
          <w:szCs w:val="24"/>
        </w:rPr>
      </w:r>
    </w:p>
    <w:p>
      <w:pPr>
        <w:pStyle w:val="Normal"/>
        <w:rPr/>
      </w:pPr>
      <w:r>
        <w:rPr>
          <w:sz w:val="24"/>
          <w:szCs w:val="24"/>
        </w:rPr>
        <w:t>Not only has technology changed over the last few years, but the way we use technology has also changed. There used to be two main camps when it came to technology: PC and Mac. These were built around the two competing computers systems, Microsoft's Windows PC operating system and Apple's Mac operating system. Software was written specifically for each of these systems, so you couldn't use PC software on a Mac or Mac software on a PC. When you bought a computer, you pretty much bought into one of these two types of computers. The PCs and Apple battled it out for years with PC garnering more than 90% of the market and Apple never getting out of single digit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Now, however, things have completely changed. With the introduction of the iPhone and the iPad, Apple has soared in popularity. Other large companies have become technology powerhouses. Google with their Android operating system and Amazon have both entered the fray, while Microsoft is struggling to keep up.</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Previously we were only talking about computers, but now we are talking about smartphones, tablets, and cloud computing. We are talking about entire ecosystems. The choices are mind-boggling. Each of the above mentioned companies is trying to get you to buy into their ecosystem. Each is pretty much proprietary. That means that for the most part, they are incompatibl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Right now, Apple has the largest ecosystem (I call it an ecosystem because it is an entire network or environment where one thing is dependent on another.) Apple's iPhone and iPads run on the iOS operating system. These devices run apps, which are like mini software programs that are purchased from the iTunes App store. There are currently more than 500,000 in Apple's App store. Some are free, but many are sold for a fee. These can only be used on Apple devices. If you switch to a Google Android phone or tablet, you cannot use the Apple products that you may have already purchased. You have to repurchase them from the Android Marketplace that has apps similar to those found in the Apple iTunes stor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is ecosystem also extends to storage and services in the cloud (think Internet). Apple has announced a cloud service, called iCloud that lets you store information on Apple's servers and access it from any Internet-connected device. Amazon, Microsoft, and Google also have cloud storage systems available. Since many of Microsoft's followers use Microsoft Office, Google has also developed a set of programs that are the equivalent of Microsoft Office programs, but that can be stored in the cloud and used from any Internet-connected devic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se companies make money from their hardware and their App sales. They give you a basic amount of cloud storage for free, but if you need more storage, there is a charge. You can see why so many companies are battling for supremacy of their ecosystem. It is very profitabl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Each of the current ecosystems is expanding. Apple not only has the software in its App store, but they also have the hardware in their iPhone, iPad devices and Mac computers. Apple recently announced their new cloud storage system and an App store for their Mac computers. Their new Lion operating system which is used for their Mac computers is so similar to the iOS operating system that you have to wonder just how soon the Mac computer and the Apple iPhone and iPads will share an operating system. When that happens, they will have added another component to their ecosystem.</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Microsoft is a slightly different story. They don't manufacture smartphones or tablets, but they have a new mobile operating system called Windows Phone 7, which runs on hardware from other manufacturers. Microsoft has an App Marketplace like Apple and Google. They also have cloud storage. The phones that run the Microsoft operating system shine at running Microsoft office programs like Word and Excel. This is a part of their ecosystem. I expect that when Microsoft comes out with Windows 8, it will also be able to run on tablets, so we will soon see tablets running Microsoft software and app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mazon has developed their own app store filled with Android apps. They also have a cloud storage system called Amazon Cloud Drive. They are already into the hardware business with their Kindle e-reader, and I expect that they will soon release a tablet to compete with the Apple iPa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Blackberry and HP have both entered this competition with operating systems, hardware, and app stores of their ow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t's not that you cannot mix products. For instance, my husband has an Android phone, while we also own an iPad. He obviously can use both, but to do so, he had to learn two different operating systems.  On top of that, if he wants to have a certain app on both his phone and our tablet, we may have to purchase it twice, buying a copy for his phone from the Android Marketplace and buying a copy for our tablet from the iTunes store. So not only is it easier to stay within one ecosystem, it is also more economical.</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Knowing about these ecosystems may make purchasing a tablet or a new smartphone a little more complicated, because besides assessing the qualities of the hardware, you also have to stop and think about the ecosystem you are buying into. Yet, the number of large companies involved in this rivalry and the constant changes, additions, and improvements they make to their line-ups makes this a very exciting time in the history of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5:00Z</dcterms:created>
  <dc:creator>Judy Taylour</dc:creator>
  <dc:description/>
  <cp:keywords/>
  <dc:language>en-US</dc:language>
  <cp:lastModifiedBy>Judy Taylour</cp:lastModifiedBy>
  <cp:lastPrinted>2012-09-20T18:55:00Z</cp:lastPrinted>
  <dcterms:modified xsi:type="dcterms:W3CDTF">2012-09-21T01:56:00Z</dcterms:modified>
  <cp:revision>3</cp:revision>
  <dc:subject/>
  <dc:title/>
</cp:coreProperties>
</file>